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Газовая</w:t>
      </w:r>
      <w:r>
        <w:rPr>
          <w:rFonts w:cs="Arial" w:ascii="Arial" w:hAnsi="Arial"/>
          <w:b/>
          <w:sz w:val="72"/>
          <w:lang w:val="en-US"/>
        </w:rPr>
        <w:t xml:space="preserve"> </w:t>
      </w:r>
      <w:r>
        <w:rPr>
          <w:rFonts w:cs="Arial" w:ascii="Arial" w:hAnsi="Arial"/>
          <w:b/>
          <w:sz w:val="72"/>
        </w:rPr>
        <w:t>горелк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  <w:lang w:val="en-US"/>
        </w:rPr>
        <w:t xml:space="preserve">BTG </w:t>
      </w:r>
      <w:r>
        <w:rPr>
          <w:rFonts w:cs="Arial" w:ascii="Arial" w:hAnsi="Arial"/>
          <w:b/>
          <w:sz w:val="7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drawing>
          <wp:inline distT="0" distB="0" distL="0" distR="0">
            <wp:extent cx="279336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>
          <w:rFonts w:ascii="Arial" w:hAnsi="Arial" w:cs="Arial"/>
          <w:b/>
          <w:b/>
          <w:sz w:val="112"/>
        </w:rPr>
      </w:pPr>
      <w:r>
        <w:rPr>
          <w:rFonts w:cs="Arial" w:ascii="Arial" w:hAnsi="Arial"/>
          <w:b/>
          <w:sz w:val="11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648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4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 соответствия №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U C-IT.AE44.B.007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йный №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 передаче горелки другому владельцу вместе с горелкой передается настоящий формуляр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едения об изготовлен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Горелка изготовлена фирмой “</w:t>
      </w:r>
      <w:r>
        <w:rPr>
          <w:rFonts w:cs="Arial" w:ascii="Arial" w:hAnsi="Arial"/>
          <w:b/>
          <w:sz w:val="24"/>
          <w:lang w:val="en-US"/>
        </w:rPr>
        <w:t>Baltu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p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 xml:space="preserve">.” </w:t>
      </w:r>
      <w:r>
        <w:rPr>
          <w:rFonts w:cs="Arial" w:ascii="Arial" w:hAnsi="Arial"/>
          <w:b/>
          <w:sz w:val="24"/>
          <w:lang w:val="en-US"/>
        </w:rPr>
        <w:t>Via Ferrarese 10. 44042 Cento (Ferrara). Italy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Общие сведения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д, месяц изготовления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«__»_________2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b/>
                <w:sz w:val="24"/>
              </w:rPr>
              <w:t xml:space="preserve"> 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водской номер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000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 (мод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BTG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топл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родный газ, ГОСТ 5542-8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плов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ин. 16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</w:rPr>
              <w:t>;  макс. 4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Расход топлива,  м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/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ин. 1.7;  макс. 4.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. под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 xml:space="preserve"> 5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Hz</w:t>
            </w:r>
            <w:r>
              <w:rPr>
                <w:rFonts w:cs="Arial" w:ascii="Arial" w:hAnsi="Arial"/>
                <w:b/>
                <w:sz w:val="24"/>
              </w:rPr>
              <w:t xml:space="preserve"> 23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щность электродвигателя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0,0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нтроль пла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онизационный электр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меры упаков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*300*2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ес упаковки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>*</w:t>
      </w:r>
      <w:r>
        <w:rPr>
          <w:rFonts w:cs="Arial" w:ascii="Arial" w:hAnsi="Arial"/>
          <w:b/>
          <w:sz w:val="24"/>
        </w:rPr>
        <w:t>вносимые данны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2</w:t>
      </w:r>
      <w:r>
        <w:rPr/>
        <w:t>.  Комплект поставки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орелка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TG</w:t>
            </w:r>
            <w:r>
              <w:rPr>
                <w:rFonts w:cs="Arial" w:ascii="Arial" w:hAnsi="Arial"/>
                <w:b/>
                <w:sz w:val="24"/>
              </w:rPr>
              <w:t xml:space="preserve">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струкция по монтажу и эксплуа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аспорт на издел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ертификат соответствия Т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Сведения о продаже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"_____" __________________ 20__г. </w:t>
        <w:tab/>
        <w:tab/>
        <w:tab/>
        <w:tab/>
      </w:r>
    </w:p>
    <w:p>
      <w:pPr>
        <w:pStyle w:val="Heading9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Модель </w:t>
      </w:r>
      <w:r>
        <w:rPr>
          <w:rFonts w:cs="Arial" w:ascii="Arial" w:hAnsi="Arial"/>
          <w:b/>
          <w:sz w:val="24"/>
        </w:rPr>
        <w:t>BTG</w:t>
      </w:r>
      <w:r>
        <w:rPr>
          <w:rFonts w:cs="Arial" w:ascii="Arial" w:hAnsi="Arial"/>
          <w:b/>
          <w:sz w:val="24"/>
          <w:lang w:val="ru-RU"/>
        </w:rPr>
        <w:t xml:space="preserve">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ИО, должность продавца, подпись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                       </w:t>
      </w:r>
      <w:r>
        <w:rPr>
          <w:rFonts w:cs="Arial" w:ascii="Arial" w:hAnsi="Arial"/>
          <w:b/>
          <w:sz w:val="24"/>
        </w:rPr>
        <w:t xml:space="preserve">                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амп торгующе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3.Сведения об установ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 местонахождении горелки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6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и её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нахождение горел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установки</w:t>
            </w:r>
          </w:p>
        </w:tc>
      </w:tr>
      <w:tr>
        <w:trPr>
          <w:trHeight w:val="1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 ремонте и замене элементов горелк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 ремонте и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отв. 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ицо, ответственное за исправное состояние </w:t>
      </w:r>
    </w:p>
    <w:p>
      <w:pPr>
        <w:pStyle w:val="Normal"/>
        <w:jc w:val="center"/>
        <w:rPr/>
      </w:pPr>
      <w:r>
        <w:rPr/>
        <w:t>и техническую эксплуатацию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6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мер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роверки знаний прав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б освидетельствованиях</w:t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683"/>
        <w:gridCol w:w="2562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освидетель-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освидетельств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 следующего освидетельств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отв.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арантийные обяз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. Гарантия</w:t>
      </w:r>
    </w:p>
    <w:p>
      <w:pPr>
        <w:pStyle w:val="Normal"/>
        <w:spacing w:lineRule="auto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я распространяется только на производственные и материальные дефекты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арантийный срок составляет 12 месяцев со дня продажи. 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мена или ремонт любой части горелки в течении гарантийного срока не продлевает срок гарантии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3. Гарантийные условия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йные обязательства распространяются только на замену дефектных деталей в послепродажный период, либо на их ремонт по усмотрению фирмы продавца. Данным ограничением исключаются любая оплата компанией последствий от убытков, даже в тех случаях, если нанесен личный ущерб или ущерб частной собственности.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я действительна лишь в том случае, если любые замены или ремонтные работы производились аттестованным и обученным персонало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елка должна проходить чистку, регулировку и проверку не менее чем один раз в год.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йствие данной гарантии ни при каких обстоятельствах не может быть истолковано, как получение прав на возвращение устройства в компанию или же на требование о возмещении его частичной или полной стоимости.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я не распространяется на рабочие затраты или издержки, которые будут отнесены на счет покупател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я не распространяется н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огнеупорные материалы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ущерб, причиненный сильным морозом или же иными погодными обстоятельствами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повреждения в облицовке;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реждения, вызванные неправильным обращением с устройством, недопустимыми операционными условиями или не отвечающим требованиям обслужива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реждения, обусловленные неправомочным вмешательством третьей стороны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ошибки, допущенные при монтаже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чрезмерный износ оборудования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*Гарантия на изделие не распространяется в случае утраты гарантийного талона и/или его неправильного запол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талон №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еисправности                              :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_______________________________          Штам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талон №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еисправности                              :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_______________________________          Штам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талон №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еисправности                              :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_______________________________          Штам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талон №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еисправности                              :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_______________________________          Штам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838"/>
      <w:pgMar w:left="85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пись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7:00Z</dcterms:created>
  <dc:creator>Marina</dc:creator>
  <dc:description/>
  <cp:keywords/>
  <dc:language>en-US</dc:language>
  <cp:lastModifiedBy>Юрий Муравьев</cp:lastModifiedBy>
  <cp:lastPrinted>2008-12-22T15:13:00Z</cp:lastPrinted>
  <dcterms:modified xsi:type="dcterms:W3CDTF">2015-03-16T08:54:00Z</dcterms:modified>
  <cp:revision>5</cp:revision>
  <dc:subject/>
  <dc:title>ПАСПОРТ</dc:title>
</cp:coreProperties>
</file>